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145" cy="8270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67" t="4891" r="25455" b="4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9315" cy="8855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575" t="4728" r="25662" b="8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15330" cy="8300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278" t="10154" r="25048" b="7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30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09:00Z</dcterms:created>
  <dc:creator>zhuhuaying</dc:creator>
  <dc:description/>
  <cp:keywords/>
  <dc:language>en-US</dc:language>
  <cp:lastModifiedBy>zhuhuaying</cp:lastModifiedBy>
  <dcterms:modified xsi:type="dcterms:W3CDTF">2012-07-31T09:21:00Z</dcterms:modified>
  <cp:revision>3</cp:revision>
  <dc:subject/>
  <dc:title/>
</cp:coreProperties>
</file>